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ноябр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04 ноября 2014г. на шахте им. Кирова ОАО «СУЭК-Кузбасс»</w:t>
      </w:r>
      <w:r>
        <w:rPr>
          <w:sz w:val="28"/>
          <w:szCs w:val="28"/>
        </w:rPr>
        <w:t>, движущийся дизелевоз столкнулся со свободно висящим концом вновь монтируемой монорельсовой дороги, при этом горнорабочий подрядной организации «Спецналадка»,  получил травму не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10  ноября   2014г.   в    ООО   «Компания    Металл       Профи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, при погрузке краном металлического профиля в автомобиль в складском помещении, произошло падение пачки металла на стропальщика, который получил смертельную трав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18 ноября 2014г. в  ОАО «Черниговец»,</w:t>
      </w:r>
      <w:r>
        <w:rPr>
          <w:b/>
          <w:bCs/>
          <w:color w:val="000000"/>
          <w:sz w:val="28"/>
          <w:szCs w:val="28"/>
        </w:rPr>
        <w:t xml:space="preserve">  ОАО "СДС-Уголь"</w:t>
      </w:r>
      <w:r>
        <w:rPr>
          <w:bCs/>
          <w:color w:val="000000"/>
          <w:sz w:val="28"/>
          <w:szCs w:val="28"/>
        </w:rPr>
        <w:t xml:space="preserve"> на строящейся обогатительной фабрике </w:t>
      </w:r>
      <w:r>
        <w:rPr>
          <w:sz w:val="28"/>
          <w:szCs w:val="28"/>
        </w:rPr>
        <w:t xml:space="preserve"> «Черниговская-Коксовая» на ленточном конвейере, находящимся на складе товарной продукции, сработал датчик аварийной остановки. При осмотре ленточного конвейера на отклоняющем барабане был обнаружен без признаков жизни слесарь по обслуживанию и ремонту обору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6 ноября 2014г. в  ОАО «УК «Кузбассразрезуголь» ОФ «Бачатская-Энергетическая»</w:t>
      </w:r>
      <w:r>
        <w:rPr>
          <w:sz w:val="28"/>
          <w:szCs w:val="28"/>
        </w:rPr>
        <w:t xml:space="preserve">  в главном корпусе на площадке обогащения угля №3 в разгрузочной части барабанного сепаратора первичной стадии обогащения был обнаружен без призанаков жизни слесарь  по ремонту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27 ноября 2014г. в ОАО «Омскгоргаз»</w:t>
      </w:r>
      <w:r>
        <w:rPr>
          <w:sz w:val="28"/>
          <w:szCs w:val="28"/>
        </w:rPr>
        <w:t xml:space="preserve"> на участке газопровода,  при производстве земляных работ по прокладке наружных сетей электроснабжения  в охранной зоне газопровода, был поврежден стальной газопровод высокого давления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4-12-09T10:32:00Z</cp:lastPrinted>
  <dcterms:modified xsi:type="dcterms:W3CDTF">2014-12-09T04:11:00Z</dcterms:modified>
  <cp:revision>48</cp:revision>
  <dc:subject/>
  <dc:title/>
</cp:coreProperties>
</file>